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“</w:t>
      </w:r>
      <w:r>
        <w:rPr>
          <w:rFonts w:cs="Calibri" w:ascii="Calibri" w:hAnsi="Calibri"/>
          <w:b/>
          <w:sz w:val="24"/>
          <w:szCs w:val="24"/>
          <w:u w:val="single"/>
        </w:rPr>
        <w:t>General” Email Thank you Lett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 Steven P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C In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Main Str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cago, IL 94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Stev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ank you for taking the time to discuss the Operations Manager position at ABC, Inc. with me. I have already been in contact with E3 Recruiting and informed them about my enthusiasm for the position with ABC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fter meeting with you, and observing the company's operations, I am further convinced that my background and skills coincide well with your needs. I really appreciate the time you shared to acquaint me with ABC company. I feel I could learn a great deal from you and would certainly enjoy working with you. It is no wonder that ABC Inc. has made its mark as a leader in your industry. In addition to my qualifications and experience, I will bring excellent work habits, impeccable integrity and keen judgment to this position. With the countless demands on your time, I am sure that you require people who can be trusted to carry out their responsibilities with minimal supervi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I look forward, Steven, to hearing from you concerning your hiring decision. Again, thank you for your time and conside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Jo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e Candidat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04-555-0303 | joe@bestchoice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vercoming Objections/Sell yourself Email Thank you Letter”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r. Walter Mellis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eenly Corp., Inc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10 Madison Avenu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York, NY 5878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Walte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ank you for the time you took to interview me for the Senior Sales position. I have already been in contact with E3 Recruiting and informed them about my enthusiasm for the position with AB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fter our interview, I'm convinced that I have the three ingredients you're looking for in your sales professionals. I know you expressed some concern in our meeting that I have not worked in your industry. I want to stress, however, that I have a proven track record of success that would transfer to increased revenue and cost savings for the Greenly Corporati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ere are a few of my professional highlight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BSBA from Loyola University and MBA from Keller Graduate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Increased revenue by 203% in my assigned territory resulting in $2.3M in additional annual recurring revenu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Discovered a more cost-effective marketing strategy for ABC Inc. resulting in a 47% decrease in spending equating to $100K cost savings annuall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Awards include: #2 rep in Region 2005, #1 rep in Region 2006, Top 5% Nationally 2007; selected for Elite Management Trainee program 20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I promise you I won't let you down if you give me the chance to show what I can do. I eagerly await the next step in the proces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Jo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e Candidat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04-555-0303 | joe@bestchoice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“</w:t>
      </w:r>
      <w:r>
        <w:rPr>
          <w:rFonts w:cs="Calibri" w:ascii="Calibri" w:hAnsi="Calibri"/>
          <w:b/>
          <w:sz w:val="24"/>
          <w:szCs w:val="24"/>
          <w:u w:val="single"/>
        </w:rPr>
        <w:t>Right Fit” Email Thank you Let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r. Steven Pag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BC Inc. 5 Main Stree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cago, IL 94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Stev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ank you so much for taking the time to interview me today for the manufacturing engineer position. I have already been in contact with E3 Recruiting and informed them about my enthusiasm for the position with AB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 felt a wonderful rapport not only with you, but with the whole ABC team I had the pleasure to meet. I am convinced that I would be an excellent fit as a member of the team and contribute my skills and talents for the benefit of ABC’s current and prospective custom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 can make myself available for any further discussions of my qualifications that may be needed. Again, Steven, I very much appreciate you and your staff taking so much time to talk with me about this exciting opportun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Jo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e Candidat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04-555-0303 | joe@bestchoice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e3recruiting.com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5500</wp:posOffset>
          </wp:positionH>
          <wp:positionV relativeFrom="paragraph">
            <wp:posOffset>-177165</wp:posOffset>
          </wp:positionV>
          <wp:extent cx="2531110" cy="868045"/>
          <wp:effectExtent l="0" t="0" r="0" b="0"/>
          <wp:wrapTight wrapText="bothSides">
            <wp:wrapPolygon edited="0">
              <wp:start x="-215" y="0"/>
              <wp:lineTo x="-215" y="20961"/>
              <wp:lineTo x="21679" y="20961"/>
              <wp:lineTo x="21679" y="0"/>
              <wp:lineTo x="-21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</w:rPr>
  </w:style>
  <w:style w:type="character" w:styleId="FooterChar">
    <w:name w:val="Footer Char"/>
    <w:qFormat/>
    <w:rPr>
      <w:rFonts w:ascii="Cambria" w:hAnsi="Cambria" w:eastAsia="Cambria" w:cs="Cambria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eastAsia="Cambria" w:cs="Lucida Grande"/>
      <w:color w:val="000000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3recrui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54:00Z</dcterms:created>
  <dc:creator>Don Schauf</dc:creator>
  <dc:description/>
  <cp:keywords/>
  <dc:language>en-US</dc:language>
  <cp:lastModifiedBy>Matt Nichols</cp:lastModifiedBy>
  <cp:lastPrinted>2012-04-16T13:45:00Z</cp:lastPrinted>
  <dcterms:modified xsi:type="dcterms:W3CDTF">2018-11-12T17:54:00Z</dcterms:modified>
  <cp:revision>2</cp:revision>
  <dc:subject/>
  <dc:title/>
</cp:coreProperties>
</file>