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Resignation Letter</w:t>
      </w:r>
    </w:p>
    <w:p>
      <w:pPr>
        <w:pStyle w:val="Normal"/>
        <w:rPr>
          <w:rFonts w:cs="Calibri"/>
          <w:b/>
          <w:b/>
          <w:sz w:val="18"/>
          <w:szCs w:val="22"/>
          <w:u w:val="single"/>
        </w:rPr>
      </w:pPr>
      <w:r>
        <w:rPr>
          <w:rFonts w:cs="Calibri"/>
          <w:b/>
          <w:sz w:val="18"/>
          <w:szCs w:val="22"/>
          <w:u w:val="single"/>
        </w:rPr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Mr. Steven Page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ABC Inc.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5 Main Street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Chicago, IL 94102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/>
      </w:pPr>
      <w:r>
        <w:rPr>
          <w:rFonts w:cs="Calibri"/>
          <w:sz w:val="18"/>
          <w:szCs w:val="22"/>
        </w:rPr>
        <w:t>Dear Steve,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 xml:space="preserve">I am writing to inform you that I have decided to resign from __________________________Co., Inc. as of (today’s date). Please accept this as my 2 week notice. My last day of work will be ______________ if acceptable to you. 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 xml:space="preserve">Steve, this decision does not reflect any dissatisfaction or unhappiness with you, the company, or my current position at _____________________; on the contrary, the job, ABC Company, and you in particular, have been very helpful to my career development. I have thoroughly enjoyed working for you. 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/>
      </w:pPr>
      <w:r>
        <w:rPr>
          <w:rFonts w:cs="Calibri"/>
          <w:sz w:val="18"/>
          <w:szCs w:val="22"/>
        </w:rPr>
        <w:t>Having said this, an opportunity simply has presented itself, which I cannot afford to turn down. I do not wish to consider a counter offer and ask only that you wish me well in this new career endeavor.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18"/>
          <w:szCs w:val="22"/>
        </w:rPr>
        <w:t>I have enjoyed working with you Steven and will always speak very highly of the Company and you personally.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Sincerely,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 xml:space="preserve">John 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John Oakley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john@oakley.com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7 Apple Court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Chicago, IL 97401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  <w:t>312-555-0303</w:t>
      </w:r>
    </w:p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2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e3recruiting.com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177165</wp:posOffset>
          </wp:positionV>
          <wp:extent cx="2531110" cy="868045"/>
          <wp:effectExtent l="0" t="0" r="0" b="0"/>
          <wp:wrapTight wrapText="bothSides">
            <wp:wrapPolygon edited="0">
              <wp:start x="-215" y="0"/>
              <wp:lineTo x="-215" y="20961"/>
              <wp:lineTo x="21679" y="20961"/>
              <wp:lineTo x="21679" y="0"/>
              <wp:lineTo x="-21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Cambria;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;Times New Roman" w:hAnsi="Cambria;Times New Roman" w:eastAsia="Cambria;Times New Roman" w:cs="Cambria;Times New Roman"/>
    </w:rPr>
  </w:style>
  <w:style w:type="character" w:styleId="FooterChar">
    <w:name w:val="Footer Char"/>
    <w:qFormat/>
    <w:rPr>
      <w:rFonts w:ascii="Cambria;Times New Roman" w:hAnsi="Cambria;Times New Roman" w:eastAsia="Cambria;Times New Roman" w:cs="Cambria;Times New Roman"/>
    </w:rPr>
  </w:style>
  <w:style w:type="character" w:styleId="BalloonTextChar">
    <w:name w:val="Balloon Text Char"/>
    <w:qFormat/>
    <w:rPr>
      <w:rFonts w:ascii="Lucida Grande" w:hAnsi="Lucida Grande" w:eastAsia="Cambria;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Cambria;Times New Roman" w:cs="Lucida Grande"/>
      <w:color w:val="000000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3recruit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0:00Z</dcterms:created>
  <dc:creator>Don Schauf</dc:creator>
  <dc:description/>
  <cp:keywords/>
  <dc:language>en-US</dc:language>
  <cp:lastModifiedBy>Jeremy Sweeting</cp:lastModifiedBy>
  <cp:lastPrinted>2012-04-16T13:45:00Z</cp:lastPrinted>
  <dcterms:modified xsi:type="dcterms:W3CDTF">2014-08-04T12:06:00Z</dcterms:modified>
  <cp:revision>4</cp:revision>
  <dc:subject/>
  <dc:title/>
</cp:coreProperties>
</file>